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«Индекс зоны Ж 2. </w:t>
      </w:r>
    </w:p>
    <w:p>
      <w:pPr>
        <w:pStyle w:val="211"/>
        <w:numPr>
          <w:ilvl w:val="0"/>
          <w:numId w:val="0"/>
        </w:numPr>
        <w:ind w:left="170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малоэтажной смешанной застройки.</w:t>
      </w:r>
    </w:p>
    <w:p>
      <w:pPr>
        <w:pStyle w:val="2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а для обеспечения условий формирования районов преимущественно малоэтажной застройки с возможным размещением домов средней этажности для создания более компактной и разнообразной жилой среды и в целях формирования переходного масштаба застройки с ограниченным набором услуг местного значения.</w:t>
      </w:r>
    </w:p>
    <w:p>
      <w:pPr>
        <w:pStyle w:val="211"/>
        <w:spacing w:lineRule="auto" w:line="300" w:before="0" w:after="120"/>
        <w:ind w:left="0" w:firstLine="709"/>
        <w:jc w:val="both"/>
        <w:rPr/>
      </w:pPr>
      <w:r>
        <w:rPr/>
        <w:t>К застройке в данной зоне предъявляются дополнительные требования и ограничения по условиям охраны объектов культурного наследия ввиду особой архитектурно-градостроительной значимости территори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29"/>
        <w:gridCol w:w="10193"/>
      </w:tblGrid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549"/>
              <w:jc w:val="both"/>
              <w:rPr/>
            </w:pPr>
            <w:r>
              <w:rPr/>
              <w:t>минимальная площадь земельного участка– 6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индивидуальные жилые дома на одну, две семьи, коттеджи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" w:firstLine="284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34" w:firstLine="284"/>
              <w:jc w:val="both"/>
              <w:rPr/>
            </w:pPr>
            <w:r>
              <w:rPr/>
              <w:t xml:space="preserve">максимальная 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800 кв.м, 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м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>
                <w:b/>
              </w:rPr>
              <w:t xml:space="preserve">– </w:t>
            </w:r>
            <w:r>
              <w:rPr/>
              <w:t>15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3 этажа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ind w:left="362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5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ированные жилые дома с блок-квартирами на одну семью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18"/>
              <w:jc w:val="both"/>
              <w:rPr/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800 кв. м;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 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3 этажа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– 600 кв. 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– 15 м, предельное количество надземных этажей – 4 этажа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  <w:p>
            <w:pPr>
              <w:pStyle w:val="ListParagraph"/>
              <w:autoSpaceDE w:val="false"/>
              <w:ind w:left="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иницы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3"/>
              <w:jc w:val="both"/>
              <w:rPr/>
            </w:pPr>
            <w:r>
              <w:rPr/>
              <w:t>минимальная площадь земельного участка – 600 кв. м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" w:firstLine="426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</w:t>
            </w:r>
            <w:r>
              <w:rPr>
                <w:rFonts w:eastAsia="Times New Roman"/>
              </w:rPr>
              <w:t>25 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25 м;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предельное количество надземных этажей (без учета технического чердака – при наличии) – 4 этаж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65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105" w:hanging="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(без учета технического чердака – при наличии) – 4 этаж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2" w:hanging="0"/>
              <w:jc w:val="both"/>
              <w:rPr/>
            </w:pPr>
            <w:r>
              <w:rPr/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autoSpaceDE w:val="false"/>
              <w:ind w:left="285" w:hanging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autoSpaceDE w:val="false"/>
              <w:ind w:left="285" w:hanging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ind w:left="105" w:firstLine="360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05" w:firstLine="360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05" w:firstLine="360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autoSpaceDE w:val="false"/>
              <w:ind w:left="285" w:hanging="18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autoSpaceDE w:val="false"/>
              <w:ind w:left="285" w:hanging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нтенны сотовой радиорелейной и спутниковой связ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284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  <w:r>
              <w:rPr>
                <w:rFonts w:eastAsia="Times New Roman"/>
                <w:strike/>
              </w:rPr>
              <w:t xml:space="preserve"> 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autoSpaceDE w:val="false"/>
              <w:ind w:left="2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 этажные жилые дома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30 м, </w:t>
            </w:r>
            <w:r>
              <w:rPr>
                <w:rFonts w:eastAsia="Times New Roman"/>
              </w:rPr>
              <w:t xml:space="preserve">предельное количество надземных этажей (без учета технического чердака – при наличии) </w:t>
            </w:r>
            <w:r>
              <w:rPr/>
              <w:t xml:space="preserve">– 8 этажей;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щежития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 xml:space="preserve">при этажности от </w:t>
            </w:r>
            <w:r>
              <w:rPr/>
              <w:t xml:space="preserve">9 этажей до 12 жилых этажей включительно) – </w:t>
            </w:r>
            <w:r>
              <w:rPr>
                <w:rFonts w:eastAsia="Times New Roman"/>
              </w:rPr>
              <w:t>2500 кв. м;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  <w:i/>
                <w:i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от 13</w:t>
            </w:r>
            <w:r>
              <w:rPr/>
              <w:t xml:space="preserve"> до 17 жилых</w:t>
            </w:r>
            <w:r>
              <w:rPr>
                <w:b/>
              </w:rPr>
              <w:t xml:space="preserve"> </w:t>
            </w:r>
            <w:r>
              <w:rPr/>
              <w:t>этажей включительно) – 30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63" w:firstLine="425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(</w:t>
            </w:r>
            <w:r>
              <w:rPr>
                <w:rFonts w:eastAsia="Times New Roman"/>
              </w:rPr>
              <w:t>при этажности 18</w:t>
            </w:r>
            <w:r>
              <w:rPr/>
              <w:t xml:space="preserve"> жилых</w:t>
            </w:r>
            <w:r>
              <w:rPr>
                <w:b/>
              </w:rPr>
              <w:t xml:space="preserve"> </w:t>
            </w:r>
            <w:r>
              <w:rPr/>
              <w:t>этажей и более) – 50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на территории, ограниченной улицами </w:t>
            </w:r>
            <w:r>
              <w:rPr>
                <w:szCs w:val="28"/>
              </w:rPr>
              <w:t>20-летия Октября, Кольцовская, Фридриха Энгельса, Ленина, береговой линией Воронежского водохранилища</w:t>
            </w:r>
            <w:r>
              <w:rPr>
                <w:rFonts w:eastAsia="Times New Roman"/>
              </w:rPr>
              <w:t xml:space="preserve"> предельная высота зданий, строений, сооружений – 30 м, предельное количество надземных этажей (без учета технического чердака – при наличии) – 9 этажей; </w:t>
            </w:r>
            <w:r>
              <w:rPr/>
              <w:t xml:space="preserve">на иных территориях </w:t>
            </w:r>
            <w:r>
              <w:rPr>
                <w:rFonts w:eastAsia="Times New Roman"/>
              </w:rPr>
              <w:t>предельная высота зданий, строений, сооружений</w:t>
            </w:r>
            <w:r>
              <w:rPr/>
              <w:t xml:space="preserve">, </w:t>
            </w:r>
            <w:r>
              <w:rPr>
                <w:rFonts w:eastAsia="Times New Roman"/>
              </w:rPr>
              <w:t xml:space="preserve">предельное количество надземных этаже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4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;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ые здания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проектирование и строительство должны быть направлены на сохранение и восстановление своеобразия характеристик традиционного городского ландшафта: планировочной структуры, композиционно-масштабных, высотных, силуэтных и других параметров застройки, системы благоустройства и озел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архитектурно-планировочное решение устанавливается путем проработки объемно-пространственной композиции застройки и должно быть увязано по своим размерам и пропорциям с исторически сложившейся планировочной структурой существующей застрой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в случае проведения реконструкции помещений, расположенных на первых этажах жилых домов, для размещения объектов малого бизнеса и учреждений обслуживания в пределах действующих нормативов следует предусматривать единое стилевое и колористическое решение фасадов, решать вход в помещение за счет внутреннего пространства, с обеспечением доступа маломобильных групп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 проектом планировки,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 xml:space="preserve">расстояния от зданий, строений, сооружений до красных линий могут уточняться в проекте планиров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 xml:space="preserve"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/>
              <w:t>планировочное решение застройки должно соответствовать требованиям технических регламентов о пожарной безопасности, требований норм по инсоляции, освещенности, требований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в связи со сложными инженерно-строительными условиями проведение дополнительных инженерных изысканий (СП 116.13330.2012. «Свод правил. Инженерная защита территорий, зданий и сооружений от опасных геологических процессов. Основные положения. Актуализированная редакция СНиП 22-02-2003»). Проведение специальных защитных мероприятий, в том числе от подтопления грунтовыми водами, направленных на инженерно-строительную безопасность городской среды, при условии соответствующих градостроительных и инженерно-строительных обосн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для устранения или уменьшения техногенного воздействия застройки на природные условия предусматривать предупредительные меры: минимальную плотность сети подземных инженерных сетей и равномерное их размещение по площади; максимальное сохранение природного рельефа с обеспечением отвода поверхностных в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развитие инженерной инфраструктуры и поднятие уровня комфортности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культурного наследия.</w:t>
            </w:r>
          </w:p>
        </w:tc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Проектирование и проведение работ по сохранению памятника и его территорий осуществляется в соответствии с законодательством Воронежской области. </w:t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/>
              <w:t>В непосредственной близости от памятников обновление сложившейся ситуации должно проводиться с учетом традиционных типологических характеристик градостроительного окружения объектов охраны с использованием методов сомасштабного нового строительства.</w:t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/>
              <w:t>В зоне Ж 2 расположены объекты культурного наследия, в том числе, отдельные здания и сооружения, усадебные комплексы (приложение 4 к ст. 21 № 1, 2, 5, 6-10, 12, 13, 17, 28-32, 35-38, 55, 88, 90, 91, 111, 120, 138-143, 159, 160, 167, 168, 170, 174, 208, 209, 210, 211, 212, 213, 214, 215, 217, 230, 231, 232, 249, 250, 283, 284, 286, 287, 294)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 xml:space="preserve">Площадь озеленения территорий жилых кварталов не менее 6 кв.м./чел. (без учета участков школ и детских дошкольных учреждений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 xml:space="preserve">Благоустройство территории в соответствии с проектом планиров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7" w:hanging="357"/>
              <w:jc w:val="both"/>
              <w:rPr/>
            </w:pPr>
            <w:r>
              <w:rPr/>
              <w:t>Расстояние от игровых площадок, площадок для отдыха до площадок для мусора сборников – в соответствии с СанПиН 42-128-4690-88 «Санитарные правила содержания территорий населенных мес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Централизованное канализование жилой застрой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Организация поверхностного ст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/>
              <w:t>Инженерные мероприятия по борьбе с оврагообразование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985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6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7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3:00Z</dcterms:created>
  <dc:creator>user</dc:creator>
  <dc:description/>
  <cp:keywords/>
  <dc:language>en-US</dc:language>
  <cp:lastModifiedBy>Пользователь</cp:lastModifiedBy>
  <cp:lastPrinted>2017-12-01T10:21:00Z</cp:lastPrinted>
  <dcterms:modified xsi:type="dcterms:W3CDTF">2024-07-11T13:14:00Z</dcterms:modified>
  <cp:revision>3</cp:revision>
  <dc:subject/>
  <dc:title/>
</cp:coreProperties>
</file>